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онсультирование по вопросам соблюдения обязательных требований осуществляется должностными лицами администрации Селиванихинского сельсовета, уполномоченным на осуществление контроля в сфере благоустройства, по адресу: Красноярский край, Минусинский район, с. Селиваниха, ул. Некрасова, д. 1. Консультирование осуществляется в устной или письменной форме по следующим вопросам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1) организация и осуществление контроля в сфере благоустройства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3) порядок обжалования действий (бездействия) лиц, уполномоченных на осуществление контроля в сфере благоустройства;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онсультирование контролируемых лиц в устной форме может осуществляться также на собраниях, конференциях, публичных слушаниях и сходах граждан.</w:t>
      </w:r>
    </w:p>
    <w:p>
      <w:pPr>
        <w:pStyle w:val="TextBody"/>
        <w:widowControl/>
        <w:pBdr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