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№ 1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 о муниципальном контроле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 сфере благоустройства на территории Селиванихинского сельсовет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РИТЕРИИ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ТНЕСЕНИЯ, ИСПОЛЬЗУЕМЫХ КОНТРОЛИРУЕМЫМИ ЛИЦАМИ ОБЪЕКТОВ БЛАГОУСТРОЙСТВА, ПРАВООБЛАДАТЕЛЯМИ КОТОРЫХ ОНИ ЯВЛЯЮТСЯ, К ОПРЕДЕЛЕННОЙ КАТЕГОРИИ РИСКА ПРИ ОСУЩЕСТВЛЕНИИ МУНИЦИПАЛЬНОГО КОНТРОЛЯ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 СФЕРЕ БЛАГОУСТРОЙСТВА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ритериями отнесения объектов муниципального контроля в сфере благоустройства к категориям риска являются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ля категории среднего риска –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ля категории умеренного риска –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ля категории низкого риска – отсутствие обстоятельств, предусмотренных для категорий среднего и умеренного риска.</w:t>
      </w:r>
    </w:p>
    <w:p>
      <w:pPr>
        <w:pStyle w:val="TextBody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