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е № 2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к Положению о муниципальном контроле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в сфере благоустройства на территории Селиванихинского сельсовета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 В СФЕРЕ БЛАГОУСТРОЙСТВА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Складирование у киосков, палаток, павильонов мелкорозничной торговли и магазинов тары и запаса товаров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Разведение открытого огня в не установленных для этих целей местах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Складирование мусора (металлический лом, строительный и бытовой мусор, домашняя утварь) и иных отходов производства и потребления на дворовых территориях и прилегающих территориях или на иных территориях общего пользования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Наличие на прилегающей территории в весенне-летний период порубочных остатков деревьев и кустарников, сухой травы, в осенне-зимний период наличие сугробов снега, льда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Удаление (снос), пересадка деревьев и кустарников без разрешения на пересадку деревьев и кустарников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Наличие травянистой растительности на прилегающей территории или на иных территориях общего пользования высотой более 10 сантиметров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Наличие самовольно возведенных рекламных конструкций, а также наличие самовольно размещенных объявлений, афиш, плакатов и иных информационных материалов на фасадах зданий, строений, сооружений и иных элементах благоустройства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Наличие самовольно размещенных киосков, палаток, павильонов, ларьков, стендов для объявлений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Отсутствие целостности и окраски фасадов зданий и сооружений, спортивных сооружений, киосков, павильонов, палаток, ограждений, малых архитектурных форм, информационных стендов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Выпас сельскохозяйственных животных на территориях общего пользования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4"/>
        </w:rPr>
        <w:t>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TextBody"/>
        <w:widowControl/>
        <w:pBdr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