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ind w:left="54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4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9.2022г.</w:t>
        <w:tab/>
        <w:t xml:space="preserve">                    </w:t>
        <w:tab/>
        <w:tab/>
        <w:t xml:space="preserve">     с. Селиваниха</w:t>
        <w:tab/>
        <w:tab/>
        <w:t xml:space="preserve">                          №  198 -п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 w:val="false"/>
          <w:bCs w:val="false"/>
          <w:sz w:val="28"/>
          <w:szCs w:val="28"/>
        </w:rPr>
        <w:t>О назначении и проведении публичных слушаний по   проекту решения  Селиванихинского сельского Совета депутатов «О внесении  изменений и дополнений в Устав Селиванихинского сельсовета Минуси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. 131-ФЗ «О местном самоуправлении в Российской Федерации», Положения о публичных слушаниях в муниципальном образовании Селиванихинский сельсовет, утвержденном решением Селиванихинского сельского Совета депутатов от 18.10.2013г. № 137-рс (с изменениями и дополнениями), руководствуясь  ст.39 Устава Селиванихинского сельсовета,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вести публичные слушания по </w:t>
      </w:r>
      <w:r>
        <w:rPr>
          <w:b w:val="false"/>
          <w:bCs w:val="false"/>
          <w:sz w:val="28"/>
          <w:szCs w:val="28"/>
        </w:rPr>
        <w:t>проекту решения  Селиванихинского сельского Совета депутатов «О внесении  изменений и дополнений в Устав Селиванихинского сельсовета Минусинского района Красноярского края</w:t>
      </w:r>
      <w:r>
        <w:rPr>
          <w:sz w:val="28"/>
          <w:szCs w:val="28"/>
        </w:rPr>
        <w:t>»  10 октября 2022 года в 15 час.00 мин. по адресу: с. Селиваниха, ул. Некрасова, 1, администрация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комиссию по организации и проведению публичных слушаний в составе:</w:t>
      </w:r>
    </w:p>
    <w:p>
      <w:pPr>
        <w:pStyle w:val="Style18"/>
        <w:spacing w:lineRule="auto" w:line="36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тапенко Татьяна Владимировн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льсовета, председатель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ердакова Наталья Ивановна,  специалист 1 категории  администрации сельсовета, заместитель председателя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порожец Наталья Александровна,  ведущий бухгалтер администрации сельсовета, секретарь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Жилин Владимир Дмитриевич, председатель Селиванихинского сельского Совета депутатов, член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Железнякова Людмила Георгиевна, председатель  Совета ветеранов с. Селиваниха,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 Комиссии по проведению публичных слушаний по проекту изменений и дополнений в Устав Селиванихинского сельсов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дготовить информационное сообщение о дате, времени, месте проведения публичных слушаний по проекту ре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опубликовать в   </w:t>
      </w:r>
      <w:r>
        <w:rPr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sz w:val="28"/>
          <w:szCs w:val="28"/>
        </w:rPr>
        <w:t xml:space="preserve"> настоящее постановление, информационное сообщение о дате, времени, месте проведения публичных слушаний, проект решения о внесении изменений и дополнений в Устав Селиванихинского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ием письменных предложений по проекту изменений и дополнений  в Устав Селиванихинского сельсовета и письменных заявлений на участие в публичных слушаниях от жителей Селиванихинского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интересованных жителей сельсовета разъяснять порядок проведения публичных слушаний по проекту изменений и дополнений в Устав Селиванихинского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оведение публичных слушаний по проекту изменений и дополнений в Устав Селиванихинского сельсо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публиковать выписку из протокола публичных слушаний в течение 10 дней со дня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править протокол публичных слушаний в Селиванихи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исьменные предложения жителей Селиванихинского сельсовета по проекту изменений и дополнений в Устав Селиванихинского сельсовета и письменные заявления на участие в публичных слушаниях  принимаются по адресу: 662621, с. Селиваниха, ул. Некрасова,1, администрация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письменных предложений  и заявлений прекращается в 16-00 часов в день, предшествующий дню проведения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Ответственность за исполнение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Постановление вступает в силу после его официального  опубликования  официального опубликования в </w:t>
      </w:r>
      <w:r>
        <w:rPr>
          <w:color w:val="000000"/>
          <w:spacing w:val="1"/>
          <w:sz w:val="28"/>
          <w:szCs w:val="28"/>
        </w:rPr>
        <w:t>информационном бюллетене «Вестник  Селиванихинского сельсовет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 о. главы   сельсовета</w:t>
        <w:tab/>
        <w:tab/>
        <w:tab/>
        <w:tab/>
        <w:t xml:space="preserve">                С. И. Астальцева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3:00Z</dcterms:created>
  <dc:creator>зам</dc:creator>
  <dc:description/>
  <dc:language>en-US</dc:language>
  <cp:lastModifiedBy/>
  <cp:lastPrinted>1995-11-21T17:41:00Z</cp:lastPrinted>
  <dcterms:modified xsi:type="dcterms:W3CDTF">2022-10-03T08:28:44Z</dcterms:modified>
  <cp:revision>7</cp:revision>
  <dc:subject/>
  <dc:title> </dc:title>
</cp:coreProperties>
</file>