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</w:t>
        <w:tab/>
        <w:t xml:space="preserve"> с. Селиваниха                                     № 201-рс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иванихинского сельского Совета депутатов от 25.12.2024г. № 200-рс «О бюджете Селиванихинского сельсовета Минусинского района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 xml:space="preserve">1. Внести в решение Селиванихинского сельского Совета депутатов от 25.12.2024г. № 200-рс «О бюджете </w:t>
      </w:r>
      <w:r>
        <w:rPr>
          <w:sz w:val="28"/>
          <w:szCs w:val="28"/>
        </w:rPr>
        <w:t>Селиванихинского</w:t>
      </w:r>
      <w:r>
        <w:rPr>
          <w:color w:val="000000"/>
          <w:sz w:val="28"/>
          <w:szCs w:val="28"/>
        </w:rPr>
        <w:t xml:space="preserve"> сельсовета Минусинского района на 2025 год и плановый период 2026-2027 годов» следующие изменения и дополнения:</w:t>
      </w:r>
    </w:p>
    <w:p>
      <w:pPr>
        <w:pStyle w:val="15"/>
        <w:ind w:left="0" w:right="0" w:firstLine="708"/>
        <w:rPr/>
      </w:pPr>
      <w:r>
        <w:rPr>
          <w:bCs/>
          <w:sz w:val="28"/>
          <w:szCs w:val="28"/>
        </w:rPr>
        <w:t>1.1. С</w:t>
      </w:r>
      <w:r>
        <w:rPr>
          <w:sz w:val="28"/>
          <w:szCs w:val="28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сельсовета на 2025 год и плановый период 2026 - 2027 годов"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24270767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общий объем расходов бюджета сельсовета в сумме 25832830,2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 дефицит бюджета сельсовета в сумме 1562063,2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1562063,20 рублей,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20645055,00 рублей и на 2027 год в сумме 21790936,00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2.   общий объем расходов бюджета сельсовета на 2026 год в сумме     20645055,00 рублей, в том числе условно утвержденные расходы в сумме </w:t>
      </w:r>
      <w:r>
        <w:rPr>
          <w:color w:val="000000"/>
          <w:sz w:val="28"/>
          <w:szCs w:val="28"/>
        </w:rPr>
        <w:t>472700</w:t>
      </w:r>
      <w:r>
        <w:rPr>
          <w:sz w:val="28"/>
          <w:szCs w:val="28"/>
        </w:rPr>
        <w:t xml:space="preserve">,00 рублей, и на 2027 год в сумме 21790936,00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001150</w:t>
      </w:r>
      <w:r>
        <w:rPr>
          <w:sz w:val="28"/>
          <w:szCs w:val="28"/>
        </w:rPr>
        <w:t>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татью 12 «Дорожный фонд Селиванихинского сельсовет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«1.Утвердить объем бюджетных ассигнований дорожного фонда Селиванихинского сельсовета на 2025 год в сумме 4529854,00 рублей, на 2026 год 1154300,00 рублей и на 2027 год 1586400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Селиванихинского сельсовета налог на доходы физических лиц, подлежащий зачислению в местный бюджет, учитывается в 2025 году в сумме 662680,8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, в 2026 году - 0,00 рублей, в 2027 году – 0,00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 Приложения 1, 2, 3, 4, 5 к Решению Селиванихинского сельского Совета депутатов от 25.12.2024 № 200-рс «О бюджете Селиванихинского сельсовета Минусинского района на 2025 год и плановый период 2026-2027 годов» изложить в редакции приложений 1, 2, 3, 4, 5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Настоящее Решение вступает в силу со дня, следующего за днем его официального опубликования в информационные бюллетени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Т.Н. Мар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>С.И. Астальцева</w:t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1559"/>
        <w:gridCol w:w="1559"/>
        <w:gridCol w:w="1560"/>
      </w:tblGrid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к решению Селиванихинского сельского Совета депутатов от 20.02.2025 № 201-рс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к решению Селиванихинского сельского Совета депутатов от 25.12.2024 № 200-рс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0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 0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 0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270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790 936,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5 02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270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790 936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00 0000 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270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790 936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5 02 01 10 0000 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270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790 936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32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90 936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5 02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32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90 936,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00 0000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32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5 02 01 10 0000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32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3 01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00 0000 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10 0000 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00 0000 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10 0000 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 0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2 к решению Селиванихинского сельского Совета депутатов  </w:t>
            </w:r>
            <w:r>
              <w:rPr>
                <w:lang w:eastAsia="ru-RU"/>
              </w:rPr>
              <w:t>от 20.02.2025 № 201-рс</w:t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2 к решению Селиванихинского сельского Совета депутатов  </w:t>
            </w:r>
            <w:r>
              <w:rPr>
                <w:lang w:eastAsia="ru-RU"/>
              </w:rPr>
              <w:t>от 25.12.2024 № 200-рс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86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29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45 11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5 01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5 010,00</w:t>
            </w:r>
          </w:p>
        </w:tc>
      </w:tr>
      <w:tr>
        <w:trPr>
          <w:trHeight w:val="25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6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 290,00</w:t>
            </w:r>
          </w:p>
        </w:tc>
      </w:tr>
      <w:tr>
        <w:trPr>
          <w:trHeight w:val="17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9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50,00</w:t>
            </w:r>
          </w:p>
        </w:tc>
      </w:tr>
      <w:tr>
        <w:trPr>
          <w:trHeight w:val="22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0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95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6 4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6 40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 200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 600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 6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6 700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6 7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12 0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5 9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99 87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538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538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31 3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11 3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91 335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9 562,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9 562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1 773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1 77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 180,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7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5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4 1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5 823,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4 1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5 823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4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 8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 573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0 76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645 0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6"/>
        <w:gridCol w:w="1029"/>
        <w:gridCol w:w="1709"/>
        <w:gridCol w:w="1709"/>
        <w:gridCol w:w="2244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решению  Селиванихинского сельского Совета депутатов от 20.02.2025 № 201-рс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решению 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183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1183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ификации расходов  бюджетов Российской Федерации на 2025 год и плановый период 2026-2027 годов</w:t>
            </w:r>
          </w:p>
        </w:tc>
      </w:tr>
      <w:tr>
        <w:trPr>
          <w:trHeight w:val="612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подразде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 058,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2 231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1 258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7 657,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4 00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 534,8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542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951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41 673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542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951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 673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 921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9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90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5 421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 4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 982,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154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9 854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128,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3 703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8 34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89 203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3 84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ГОСУДАРСТВЕННОГО (МУНИЦИПАЛЬНОГО ДОЛГА»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иреннего дол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1 15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32 830,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45 05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0"/>
        <w:gridCol w:w="1134"/>
        <w:gridCol w:w="1276"/>
        <w:gridCol w:w="1474"/>
        <w:gridCol w:w="1077"/>
        <w:gridCol w:w="1701"/>
        <w:gridCol w:w="1701"/>
        <w:gridCol w:w="1565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 к решению Селиванихинского сельского Совета депутатов  от 20.02.2025 № ***-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 к решению Селиванихинского сельского Совета депутатов  от 25.12.2024 № 200-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32 83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 0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0 93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9 05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 23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81 258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7 6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7 6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7 6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0 16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8 62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7 656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 0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8 08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 0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 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882 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 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2 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26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2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 53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 53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 53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 62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 62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 62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0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5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673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673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0 96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64,00</w:t>
            </w:r>
          </w:p>
        </w:tc>
      </w:tr>
      <w:tr>
        <w:trPr>
          <w:trHeight w:val="5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6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98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709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98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 9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400,00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79,00</w:t>
            </w:r>
          </w:p>
        </w:tc>
      </w:tr>
      <w:tr>
        <w:trPr>
          <w:trHeight w:val="11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 42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2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2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7 98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9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9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9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9Д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9Д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9Д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Д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2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Д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Д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2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Д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2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S6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S6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S6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S6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3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8 3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9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9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84 43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9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84 431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 00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 000,00</w:t>
            </w:r>
          </w:p>
        </w:tc>
      </w:tr>
      <w:tr>
        <w:trPr>
          <w:trHeight w:val="11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7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4 431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7 14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7 14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7 14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7 144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5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5 7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5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5 7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 бюджета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внуи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0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 15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832 83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645 0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0"/>
        <w:gridCol w:w="1620"/>
        <w:gridCol w:w="990"/>
        <w:gridCol w:w="1083"/>
        <w:gridCol w:w="1600"/>
        <w:gridCol w:w="1600"/>
        <w:gridCol w:w="1583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 к решению Селиванихинского сельского Совета депутатов от 20.02.2025 № 201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ам, подразделам классификации расходов  бюджета сельсовета на 2025 год и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75 230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69 17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66 855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5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 40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885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979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 421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 421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33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2 6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5 331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 00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7 2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53 8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4 431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7 14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6 28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 400,0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тановочных и посадочных площадок и автопавильонов на автобусных остановках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0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8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8 752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624,00</w:t>
            </w:r>
          </w:p>
        </w:tc>
      </w:tr>
      <w:tr>
        <w:trPr>
          <w:trHeight w:val="2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8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S6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7 600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3 18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22 93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 52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4 3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3 358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0 16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8 6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7 656,00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 7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 7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 7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8 080,00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 7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 57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 576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 576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 8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 8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 8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 8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 86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327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8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 076,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 851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 573,00</w:t>
            </w:r>
          </w:p>
        </w:tc>
      </w:tr>
      <w:tr>
        <w:trPr>
          <w:trHeight w:val="10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62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62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62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62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62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9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 673,00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70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70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709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8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700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1 15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32 830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45 05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Zam</cp:lastModifiedBy>
  <cp:lastPrinted>1995-11-21T17:41:00Z</cp:lastPrinted>
  <dcterms:modified xsi:type="dcterms:W3CDTF">2025-02-21T08:39:00Z</dcterms:modified>
  <cp:revision>13</cp:revision>
  <dc:subject/>
  <dc:title> </dc:title>
</cp:coreProperties>
</file>