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20.02.2025г.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203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иванихинского сельского Совета депутатов Минусинского района Красноярского края от 27.11.2018 № 91-рс «О налоге на имущество физических лиц» (в редакции решения Селиванихинского сельского Совета депутатов от 17.06.2020 № 19-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атьей 406 Налогового кодекса Российской Федерации, 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иванихинского сельского Совета депутатов Минусинского района Красноярского края от 27.11.2018 № 91-рс «О налоге на имущество физических лиц» 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«2. Налоговые ставки устанавливаются в следующих размерах от кадастровой стоимости:</w:t>
      </w:r>
    </w:p>
    <w:tbl>
      <w:tblPr>
        <w:tblW w:w="935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 </w:t>
            </w:r>
            <w:r>
              <w:rPr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(в процентах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 (часть квартиры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ната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недвижимый комплекс, в состав которого входит хотя бы один жилой дом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оссийской Федераци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%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4pt"/>
        </w:rPr>
        <w:t>Настоящее Решение вступает в силу в день, следующий за днем его официального опубликования в информационном бюллетене «Вестник Селиванихинского сельсовета»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6:00Z</dcterms:created>
  <dc:creator>W</dc:creator>
  <dc:description/>
  <cp:keywords/>
  <dc:language>en-US</dc:language>
  <cp:lastModifiedBy>Zam</cp:lastModifiedBy>
  <cp:lastPrinted>2024-05-21T08:15:00Z</cp:lastPrinted>
  <dcterms:modified xsi:type="dcterms:W3CDTF">2025-02-21T07:02:00Z</dcterms:modified>
  <cp:revision>10</cp:revision>
  <dc:subject/>
  <dc:title>Приложение</dc:title>
</cp:coreProperties>
</file>