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ЕЛИВАНИХИНСКОГО СЕЛЬСОВЕТА</w:t>
      </w:r>
    </w:p>
    <w:p>
      <w:pPr>
        <w:pStyle w:val="Normal"/>
        <w:ind w:left="54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ИНУСИНСКОГО РАЙОНА КРАСНОЯРСКОГО КРАЯ</w:t>
      </w:r>
    </w:p>
    <w:p>
      <w:pPr>
        <w:pStyle w:val="Normal"/>
        <w:ind w:left="540"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40"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540"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02.11.2023г</w:t>
      </w:r>
      <w:r>
        <w:rPr>
          <w:sz w:val="28"/>
          <w:szCs w:val="28"/>
        </w:rPr>
        <w:t>.</w:t>
        <w:tab/>
        <w:t xml:space="preserve">                    </w:t>
        <w:tab/>
        <w:tab/>
        <w:t xml:space="preserve">     с. Селиваниха</w:t>
        <w:tab/>
        <w:tab/>
        <w:t xml:space="preserve">                          №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-п</w:t>
      </w:r>
    </w:p>
    <w:p>
      <w:pPr>
        <w:pStyle w:val="Normal"/>
        <w:ind w:left="540" w:right="0" w:hanging="0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 w:val="false"/>
          <w:bCs w:val="false"/>
          <w:sz w:val="28"/>
          <w:szCs w:val="28"/>
        </w:rPr>
        <w:t>О назначении и проведении публичных слушаний по   проекту решения  Селиванихинского сельского Совета депутатов «О внесении  изменений и дополнений в Устав Селиванихинского сельсовета Минусинского района Краснояр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06.10.2003. 131-ФЗ «О местном самоуправлении в Российской Федерации», Положения о публичных слушаниях в муниципальном образовании Селиванихинский сельсовет, утвержденном решением Селиванихинского сельского Совета депутатов от 18.10.2013г. № 22-рс (с изменениями и дополнениями), руководствуясь  ст.39 Устава Селиванихинского сельсовета, ПОСТАНОВЛЯЮ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1. Провести публичные слушания по </w:t>
      </w:r>
      <w:r>
        <w:rPr>
          <w:b w:val="false"/>
          <w:bCs w:val="false"/>
          <w:sz w:val="28"/>
          <w:szCs w:val="28"/>
        </w:rPr>
        <w:t>проекту решения  Селиванихинского сельского Совета депутатов «О внесении  изменений и дополнений в Устав Селиванихинского сельсовета Минусинского района Красноярского края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ка</w:t>
      </w:r>
      <w:r>
        <w:rPr>
          <w:sz w:val="28"/>
          <w:szCs w:val="28"/>
        </w:rPr>
        <w:t>бря 2023 года в 15 час.00 мин. по адресу: с. Селиваниха, ул. Некрасова, 1, администрация сельсо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здать комиссию по организации и проведению публичных слушаний в составе:</w:t>
      </w:r>
    </w:p>
    <w:p>
      <w:pPr>
        <w:pStyle w:val="Style18"/>
        <w:spacing w:lineRule="auto" w:line="360"/>
        <w:ind w:left="0" w:right="0"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стапенко Татьяна Владимировна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главный бухгалте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ельсовета, председатель комисс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Чердакова Наталья Ивановна,  специалист 1 категории  администрации сельсовета, заместитель председателя комисс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Запорожец Наталья Александровна,  ведущий бухгалтер администрации сельсовета, секретарь комисс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Маркина Татьяна Николаевна, заместитель председателя Селиванихинского сельского Совета депутатов, член комисс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Железнякова Людмила Георгиевна, председатель  Совета ветеранов с. Селиваниха, член коми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 Комиссии по проведению публичных слушаний по проекту изменений и дополнений в Устав Селиванихинского сельсове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ить информационное сообщение о дате, времени, месте проведения публичных слушаний по проекту реш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опубликовать в   </w:t>
      </w:r>
      <w:r>
        <w:rPr>
          <w:color w:val="000000"/>
          <w:spacing w:val="1"/>
          <w:sz w:val="28"/>
          <w:szCs w:val="28"/>
        </w:rPr>
        <w:t>информационном бюллетене «Вестник  Селиванихинского сельсовета»</w:t>
      </w:r>
      <w:r>
        <w:rPr>
          <w:sz w:val="28"/>
          <w:szCs w:val="28"/>
        </w:rPr>
        <w:t xml:space="preserve"> настоящее постановление, информационное сообщение о дате, времени, месте проведения публичных слушаний, проект решения о внесении изменений и дополнений в Устав Селиванихинского сельсов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прием письменных предложений по проекту изменений и дополнений  в Устав Селиванихинского сельсовета и письменных заявлений на участие в публичных слушаниях от жителей Селиванихинского сельсов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обращении заинтересованных жителей сельсовета разъяснять порядок проведения публичных слушаний по проекту изменений и дополнений в Устав Селиванихинского сельсов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проведение публичных слушаний по проекту изменений и дополнений в Устав Селиванихинского сельсове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опубликовать выписку из протокола публичных слушаний в течение 10 дней со дня проведения публичных слуш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направить протокол публичных слушаний в Селиванихинский сельский Совет депутатов, главе сельсовета, членам комиссии в течение 3-х дней со дня проведения публичных слуш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исьменные предложения жителей Селиванихинского сельсовета по проекту изменений и дополнений в Устав Селиванихинского сельсовета и письменные заявления на участие в публичных слушаниях  принимаются по адресу: 662621, с. Селиваниха, ул. Некрасова,1, администрация сельсо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 письменных предложений  и заявлений прекращается в 16-00 часов в день, предшествующий дню проведения публичных слуш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Ответственность за исполнение данно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6. Постановление вступает в силу после его официального  опубликования  официального опубликования в </w:t>
      </w:r>
      <w:r>
        <w:rPr>
          <w:color w:val="000000"/>
          <w:spacing w:val="1"/>
          <w:sz w:val="28"/>
          <w:szCs w:val="28"/>
        </w:rPr>
        <w:t>информационном бюллетене «Вестник  Селиванихинского сельсовета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  сельсовета</w:t>
        <w:tab/>
        <w:tab/>
        <w:tab/>
        <w:tab/>
        <w:t xml:space="preserve">               Н.Т.Аксенов</w:t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4:53:00Z</dcterms:created>
  <dc:creator>зам</dc:creator>
  <dc:description/>
  <dc:language>en-US</dc:language>
  <cp:lastModifiedBy/>
  <cp:lastPrinted>1995-11-21T17:41:00Z</cp:lastPrinted>
  <dcterms:modified xsi:type="dcterms:W3CDTF">2023-11-27T09:34:18Z</dcterms:modified>
  <cp:revision>9</cp:revision>
  <dc:subject/>
  <dc:title> </dc:title>
</cp:coreProperties>
</file>