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ИВАНИХИН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.**. 2020г.                               с. Селиваниха                              №  **-рс</w:t>
      </w:r>
    </w:p>
    <w:p>
      <w:pPr>
        <w:pStyle w:val="Normal"/>
        <w:ind w:left="-18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Устав Селиваних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усинского района Красноярского края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еливанихинского сельсовета Минусинского района Красноярского края в соответствие с требованиями Федерального  закона от 06.10.2003г. № 131-ФЗ «Об общих принципах организации местного самоуправления в Российский Федерации», руководствуясь статьями 21, 6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 в  Устав Селиванихинского сельсовета Минусинского района Красноярского края следующие изменения и дополнения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главу 1 дополнить статьей 1.1 следующего содержания: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татья 1.1. Наименование муниципального образования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е наименование муниципального образования – «сельское поселение Селиванихинский сельсовет Минусинского муниципального района Красноярского края», сокращенное – «Селиванихинский сельсовет Минусинского района Красноярского края», «Селиванихинский сельсовет». Данные наименования равнозначны.»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сельского Совета депутатов</w:t>
        <w:tab/>
        <w:tab/>
        <w:tab/>
        <w:tab/>
        <w:tab/>
        <w:t>А.С.Лычк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овета</w:t>
        <w:tab/>
        <w:tab/>
        <w:tab/>
        <w:tab/>
        <w:tab/>
        <w:tab/>
        <w:t xml:space="preserve">             Н.Т.Аксенов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sz w:val="26"/>
      <w:szCs w:val="28"/>
    </w:rPr>
  </w:style>
  <w:style w:type="character" w:styleId="Blk">
    <w:name w:val="blk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-3"/>
      <w:sz w:val="22"/>
      <w:szCs w:val="22"/>
      <w:shd w:fill="FFFFFF" w:val="clear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2"/>
      <w:sz w:val="22"/>
      <w:u w:val="singl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500"/>
      <w:jc w:val="right"/>
    </w:pPr>
    <w:rPr>
      <w:spacing w:val="-3"/>
      <w:sz w:val="22"/>
      <w:szCs w:val="22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3:00Z</dcterms:created>
  <dc:creator>Take</dc:creator>
  <dc:description/>
  <dc:language>en-US</dc:language>
  <cp:lastModifiedBy/>
  <cp:lastPrinted>1995-11-21T17:41:00Z</cp:lastPrinted>
  <dcterms:modified xsi:type="dcterms:W3CDTF">2020-10-01T04:43:07Z</dcterms:modified>
  <cp:revision>6</cp:revision>
  <dc:subject/>
  <dc:title/>
</cp:coreProperties>
</file>