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. 2022г.                               с. Селиваниха            </w:t>
        <w:tab/>
        <w:t xml:space="preserve">                  №   **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иванихинского сель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Селиванихинс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21, 61 Устава Селиванихинского сельсовета Минусинского района Красноярского края, Селиваних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Селиванихинского сельсовета Минусинского района Красноярского края следующие изменен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ложение второе пункта 1 статьи 1 дополнить словами «(сходе граждан)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татье 4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8 после слов «в течение 15 дней» дополнить словами «со дня их подписания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полнить пунктом 11 следующего содержания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1. Для официального опубликования (обнародования)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http://pravo.minjust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http://право-минюст.рф, регистрация в качестве сетевого издания Эл № ФС77-72471 от 05.03.2018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татье 6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о 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ом 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изложить в следующей редакци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участие в соответствии с федеральным законом в выполнении комплексных кадастровых работ;»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лова «, входящего в состав муниципального района,» исключить, слово «части» заменить словами «части своих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дополнить абзацем следующего содержания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дпункт 1.2 пункта 1 статьи 6.2 изложить в следующей редакции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частие в организации и финансировании мероприятий, предусмотренных статьей 7.1-1 Закона РФ от 19.04.1991 № 1032-1 «О занятости населения в Российской Федерации»;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абзаце первом статьи 8 слово «наделяются» заменить словом «обладают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ункт 10 статьи 14 изложить в следующей редакции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. </w:t>
      </w:r>
      <w:r>
        <w:rPr>
          <w:rFonts w:cs="Times New Roman" w:ascii="Times New Roman" w:hAnsi="Times New Roman"/>
          <w:sz w:val="28"/>
          <w:szCs w:val="28"/>
        </w:rPr>
        <w:t>представляет Совету депутатов ежегодные отчеты о результатах своей деятельности, деятельности администрации, в том числе о решении вопросов, поставленных Советом депутатов в порядке, установленном муниципальным нормативным правовым актом.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ункте 2 статьи 15 слово «органов» исключить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8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е 19: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 пункте 2 </w:t>
      </w:r>
      <w:r>
        <w:rPr>
          <w:rFonts w:cs="Times New Roman" w:ascii="Times New Roman" w:hAnsi="Times New Roman"/>
          <w:sz w:val="28"/>
          <w:szCs w:val="28"/>
          <w:lang w:val="en-US"/>
        </w:rPr>
        <w:t>слово «состава» заменить словом «созыва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.9 пункта 3 слова «и является распорядителем по этим счетам» исключить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в статье 20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.2  пункта 1 изложить в следующей редакци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в случае принятия Советом депутатов решения о самороспуске, за которое проголосовало не менее двух третей депутатов от установленной численности Совета, при этом указанное решение не может быть принято ранее, чем через год с начала осуществления Советом своих полномочий;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досрочного прекращения полномочий Совета депутатов досрочные выборы в Совет проводятся в сроки, установленные законодательством.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в пункте 1 статьи 21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подпункте 1.3 слово «установление» заменить словом «введение»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1.15 изложить в следующей редакци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5. заслушивание ежегодных отчетов Главы поселения о результатах его деятельности, деятельности администрации, в том числе о решении вопросов, поставленных Советом депутатов;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в пункте 5 статьи 22 слово «сессию» заменить словами «внеочередную сессию»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2. в статье 23 слова «его членов» заменить слова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от установленной численности депутатов Совета депутатов поселения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3. в пунктах 2, 3 статьи 25 слова «администрации» исключить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4. в пункте 7 статьи 26 слова «об установлении» заменить словами «о введении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5. в пункте 4 статьи 28 после слова «опубликования» дополнить словом «(обнародования)», слова «, если иное не установлено законодательством» исключить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6. подпункт 1.5 пункта 1 статьи 29.1 дополнить словами «продолжительностью 5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лендарных дней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7.</w:t>
        <w:tab/>
        <w:t>подпункт 1.2 пункта 1 статьи 32 исключить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8. статью 32.1 дополнить пунктом 4 следующего содержания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9. в статье 34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5.1 пункта 5 слова «выборов органов» заменить словами «выборов в органы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 дополнить словом «(обнародованию)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0. в статье 35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о «выборов» заменить словами «муниципальных выборов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слово «итогов» заменить словами «итогов голосования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1. статью 35.1 исключить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22. в пункте 6 статьи 40 после слова «опубликованию» дополнить словом «(обнародованию)»;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1.23. подпункт 1 пункта 1 статьи 42.1 изложить в следующей редакци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iCs/>
          <w:sz w:val="28"/>
          <w:szCs w:val="28"/>
          <w:u w:val="none"/>
          <w:lang w:eastAsia="en-US"/>
        </w:rPr>
        <w:t>1) в населенном пункте по вопросу изменения границ сельсовета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24. в пункте 7 статьи 42.2 слова «Федерального закона № 131-ФЗ» заменить словами «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5. в статье 46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«могут проводиться» заменить словом «проводятся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 изложить в следующей редакци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6. в статье 53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5 пункта 1 слова «Федерального закона № 131-ФЗ» заменить словами «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муниципальной собственности» заменить словами «муниципального имущества»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2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татье 54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Селиваних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посел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муниципальных предприятий и учреждений осуществляет Администрация Селиванихинского сельсове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иванихинского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ют от должности руководителей данных предприятий и учреждений, заслушивает отчеты об их деятельности.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8. пункт 1 статьи 56 дополнить абзацем следующего содержан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9. в абзаце первом статьи 59 слово «законодательством» заменить словами «федеральными законами»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6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олнить пунктом 6 следующего содержания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Действие подпункта 24 пункта 1 статьи 6 Устава приостановлено до 01.01.2024 в соответствии с Законом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у Селиванихинского сельсовет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Глава Селиваних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4. Настоящее Реш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 дня, следующего за днем его  официального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опублик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обнародования) в</w:t>
      </w:r>
      <w:r>
        <w:rPr>
          <w:rStyle w:val="22"/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 xml:space="preserve"> информационном бюллетене «Вестник Селиванихинского сельсовет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иванихинског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Д.Жили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</w:t>
        <w:tab/>
        <w:t>Н.Т.Аксенов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26"/>
      <w:szCs w:val="28"/>
    </w:rPr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2"/>
      <w:sz w:val="22"/>
      <w:u w:val="singl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22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500"/>
      <w:jc w:val="right"/>
    </w:pPr>
    <w:rPr>
      <w:spacing w:val="-3"/>
      <w:sz w:val="22"/>
      <w:szCs w:val="22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7:00Z</dcterms:created>
  <dc:creator>Take</dc:creator>
  <dc:description/>
  <dc:language>en-US</dc:language>
  <cp:lastModifiedBy/>
  <cp:lastPrinted>1995-11-21T17:41:00Z</cp:lastPrinted>
  <dcterms:modified xsi:type="dcterms:W3CDTF">2022-11-15T01:49:20Z</dcterms:modified>
  <cp:revision>24</cp:revision>
  <dc:subject/>
  <dc:title/>
</cp:coreProperties>
</file>